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333333"/>
          <w:sz w:val="26"/>
          <w:szCs w:val="26"/>
        </w:rPr>
      </w:pPr>
      <w:r>
        <w:rPr>
          <w:rFonts w:cs="Arial Narrow" w:ascii="Arial Narrow" w:hAnsi="Arial Narrow"/>
          <w:color w:val="333333"/>
          <w:sz w:val="26"/>
          <w:szCs w:val="26"/>
        </w:rPr>
        <w:t xml:space="preserve">León, Guanajuato, a dieciocho de agosto del año dos mil ocho.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27/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RITO SALAZAR NICASIO</w:t>
      </w:r>
      <w:r>
        <w:rPr>
          <w:rFonts w:cs="Arial Narrow" w:ascii="Arial Narrow" w:hAnsi="Arial Narrow"/>
          <w:color w:val="333333"/>
          <w:sz w:val="26"/>
          <w:szCs w:val="26"/>
        </w:rPr>
        <w:t>, en contra del Ayuntamiento, del Presidente Municipal, del Secretario del Honorable Ayuntamiento y del Director de Desarrollo Urbano Municipal, todos de León, Guanajuato; y, por ser el momento procesal oportuno se resuelve conforme a los siguientes: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ind w:firstLine="708"/>
        <w:rPr>
          <w:color w:val="333333"/>
          <w:sz w:val="26"/>
          <w:szCs w:val="26"/>
        </w:rPr>
      </w:pPr>
      <w:r>
        <w:rPr>
          <w:color w:val="333333"/>
          <w:sz w:val="26"/>
          <w:szCs w:val="26"/>
        </w:rPr>
        <w:t>C O N S I D E R A N D 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la existencia del acto se encuentra acreditada, con la copia fotostática de la infracción número 29796 de fecha dieciséis de enero del año dos mil siete y con el reconocimiento de la autoridad en su escrito de contestación.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no hace valer causal de improcedencia alguna de las previstas en el citado artículo 49 y de autos se advierte que no se actualiza ninguna otra, procediéndose al estudio de los agravios formulados en el escrito inicial de recurso. . . . </w:t>
      </w:r>
    </w:p>
    <w:p>
      <w:pPr>
        <w:pStyle w:val="Normal"/>
        <w:spacing w:lineRule="auto" w:line="360"/>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Que en el punto de agravio que hace valer el recurrente aduce en esencia que la autoridad lo sanciona sin fundar ni motivar la infracción impuesta violándose en su perjuicio las garantías individuales contenidas en los artículos 14 y 16 de la Constitución General de la República, de legalidad, audiencia y seguridad jurídica, así como lo dispuesto por los artículos 2, 9 y 10 demás relativos de la Constitución Política para el Estado de Guanajuato. En tanto que, la autoridad demandada en esencia contesto que el agravio es inoperante e ineficaz, pues la parte recurrente lo fundamenta en disposiciones constitucionales, lo cual no debe ser estudiado por ser el Juzgado un Tribunal de Legalidad y no de Constitucionalidad, que el acto reclamado se encuentra debidamente fundado y motivada, ya que en el texto de la misma, se establecen los fundamentos y motivos de su emisión, en razón de que para la utilización o uso de predios o inmuebles, es necesario obtener previamente la licencia de uso del suelo o la licencia provisional de uso del suelo, de conformidad a lo dispuesto por el artículo 149 del Reglamento de Zonificación y Usos del Suelo para el Municipio de León, Guanajuato, toda vez que el día dieciséis de enero del año dos mil siete, personal actuante de la Dirección a su cargo, se presentó en el inmueble de la parte recurrente y en razón de que no presentó licencia de uso de suelo, se procedió a elaborar la infracción combatida, de conformidad a lo dispuesto por el artículo 189 fracción II del Reglamento de Zonificación y Usos del Suelo.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 xml:space="preserve">FUNDADO, </w:t>
      </w:r>
      <w:r>
        <w:rPr>
          <w:rFonts w:cs="Arial Narrow" w:ascii="Arial Narrow" w:hAnsi="Arial Narrow"/>
          <w:color w:val="333333"/>
          <w:sz w:val="26"/>
          <w:szCs w:val="26"/>
        </w:rPr>
        <w:t xml:space="preserve">en mérito de las siguientes razones lógicas y jurídicas: .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principio, este Órgano de Control de la Legalidad estudia este punto de agravio, toda vez que el recurrente expresa violaciones en su perjuicio de los artículos 2, 9 y 10 de la Constitución Política para el Estado de Guanajuato y argumenta  vulneraciones de sus garantías de legalidad, audiencia y seguridad jurídica, las que también son tuteladas por los referido numerales, por tanto, en la especie, es clara la </w:t>
      </w:r>
      <w:r>
        <w:rPr>
          <w:rFonts w:cs="Arial Narrow" w:ascii="Arial Narrow" w:hAnsi="Arial Narrow"/>
          <w:i/>
          <w:color w:val="333333"/>
          <w:sz w:val="26"/>
          <w:szCs w:val="26"/>
        </w:rPr>
        <w:t>causa de pedir</w:t>
      </w:r>
      <w:r>
        <w:rPr>
          <w:rFonts w:cs="Arial Narrow" w:ascii="Arial Narrow" w:hAnsi="Arial Narrow"/>
          <w:color w:val="333333"/>
          <w:sz w:val="26"/>
          <w:szCs w:val="26"/>
        </w:rPr>
        <w:t xml:space="preserve">, pues de los razonamientos lógicos y jurídicos se desprende el precepto y el Ordenamiento Legal violados en perjuicio de la parte recurrente.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s el caso que al recurrente se le impone una sanción consistente en multa por la cantidad de $2,290.00 (dos mil doscientos noventa pesos 00/100 moneda nacional), por no contar con la licencia de uso de suelo respectiva, por tal virtud, la autoridad demandada previamente a la imposición de la sanción combatida debió haber agotado el Procedimiento Administrativo, respectando las formalidades esenciales previstas para el mismo en el Reglamento de Zonificación y Usos del Suelo para el Municipio de León, Guanajuato; pues, de sus artículos 169, 170, 171, 172, 173, 175, 176, 178 y 187, se advierte que el procedimiento administrativo tiene las etapas siguientes: 1.- La </w:t>
      </w:r>
      <w:r>
        <w:rPr>
          <w:rFonts w:cs="Arial Narrow" w:ascii="Arial Narrow" w:hAnsi="Arial Narrow"/>
          <w:i/>
          <w:color w:val="333333"/>
          <w:sz w:val="26"/>
          <w:szCs w:val="26"/>
        </w:rPr>
        <w:t>Orden de Inspección</w:t>
      </w:r>
      <w:r>
        <w:rPr>
          <w:rFonts w:cs="Arial Narrow" w:ascii="Arial Narrow" w:hAnsi="Arial Narrow"/>
          <w:color w:val="333333"/>
          <w:sz w:val="26"/>
          <w:szCs w:val="26"/>
        </w:rPr>
        <w:t xml:space="preserve">. 2.- </w:t>
      </w:r>
      <w:r>
        <w:rPr>
          <w:rFonts w:cs="Arial Narrow" w:ascii="Arial Narrow" w:hAnsi="Arial Narrow"/>
          <w:i/>
          <w:color w:val="333333"/>
          <w:sz w:val="26"/>
          <w:szCs w:val="26"/>
        </w:rPr>
        <w:t>La Visita de Inspección</w:t>
      </w:r>
      <w:r>
        <w:rPr>
          <w:rFonts w:cs="Arial Narrow" w:ascii="Arial Narrow" w:hAnsi="Arial Narrow"/>
          <w:color w:val="333333"/>
          <w:sz w:val="26"/>
          <w:szCs w:val="26"/>
        </w:rPr>
        <w:t xml:space="preserve">. 3.- </w:t>
      </w:r>
      <w:r>
        <w:rPr>
          <w:rFonts w:cs="Arial Narrow" w:ascii="Arial Narrow" w:hAnsi="Arial Narrow"/>
          <w:i/>
          <w:color w:val="333333"/>
          <w:sz w:val="26"/>
          <w:szCs w:val="26"/>
        </w:rPr>
        <w:t>La cita a la Audiencia de Calificación, para que el presunto infractor se presente el día y la hora fijada para la celebración de la Audiencia de Calificación</w:t>
      </w:r>
      <w:r>
        <w:rPr>
          <w:rFonts w:cs="Arial Narrow" w:ascii="Arial Narrow" w:hAnsi="Arial Narrow"/>
          <w:color w:val="333333"/>
          <w:sz w:val="26"/>
          <w:szCs w:val="26"/>
        </w:rPr>
        <w:t xml:space="preserve">. 4.- </w:t>
      </w:r>
      <w:r>
        <w:rPr>
          <w:rFonts w:cs="Arial Narrow" w:ascii="Arial Narrow" w:hAnsi="Arial Narrow"/>
          <w:i/>
          <w:color w:val="333333"/>
          <w:sz w:val="26"/>
          <w:szCs w:val="26"/>
        </w:rPr>
        <w:t>La celebración de la Audiencia de Calificación donde se le hará saber al presunto infractor la infracción imputada, los preceptos  violados,  el derecho de ofrecer pruebas y de formular alegatos en relación a los hechos, en su caso acreditar la personalidad jurídica; se desahogaran las pruebas ofrecidas, excepto las que requieren preparación especial y se abrirá un periodo probatorio de diez días hábiles</w:t>
      </w:r>
      <w:r>
        <w:rPr>
          <w:rFonts w:cs="Arial Narrow" w:ascii="Arial Narrow" w:hAnsi="Arial Narrow"/>
          <w:color w:val="333333"/>
          <w:sz w:val="26"/>
          <w:szCs w:val="26"/>
        </w:rPr>
        <w:t xml:space="preserve">; 5.- </w:t>
      </w:r>
      <w:r>
        <w:rPr>
          <w:rFonts w:cs="Arial Narrow" w:ascii="Arial Narrow" w:hAnsi="Arial Narrow"/>
          <w:i/>
          <w:color w:val="333333"/>
          <w:sz w:val="26"/>
          <w:szCs w:val="26"/>
        </w:rPr>
        <w:t>La emisión de la resolución que en derecho proceda</w:t>
      </w:r>
      <w:r>
        <w:rPr>
          <w:rFonts w:cs="Arial Narrow" w:ascii="Arial Narrow" w:hAnsi="Arial Narrow"/>
          <w:color w:val="333333"/>
          <w:sz w:val="26"/>
          <w:szCs w:val="26"/>
        </w:rPr>
        <w:t xml:space="preserve">; 6.- </w:t>
      </w:r>
      <w:r>
        <w:rPr>
          <w:rFonts w:cs="Arial Narrow" w:ascii="Arial Narrow" w:hAnsi="Arial Narrow"/>
          <w:i/>
          <w:color w:val="333333"/>
          <w:sz w:val="26"/>
          <w:szCs w:val="26"/>
        </w:rPr>
        <w:t>La notificación de la resolución</w:t>
      </w:r>
      <w:r>
        <w:rPr>
          <w:rFonts w:cs="Arial Narrow" w:ascii="Arial Narrow" w:hAnsi="Arial Narrow"/>
          <w:color w:val="333333"/>
          <w:sz w:val="26"/>
          <w:szCs w:val="26"/>
        </w:rPr>
        <w:t xml:space="preserve">; y, 7.- </w:t>
      </w:r>
      <w:r>
        <w:rPr>
          <w:rFonts w:cs="Arial Narrow" w:ascii="Arial Narrow" w:hAnsi="Arial Narrow"/>
          <w:i/>
          <w:color w:val="333333"/>
          <w:sz w:val="26"/>
          <w:szCs w:val="26"/>
        </w:rPr>
        <w:t>La ejecución de la resolución. . .  . . .</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Bajo esta tesitura, en la especie el Director de Desarrollo Urbano Municipal no respetó las formalidades esenciales del Procedimiento Administrativo, pues entre otros, omitió demostrar en autos de esta causa administrativa, la existencia de la orden de inspección debidamente fundada y motiva; asimismo, no justifica la existencia de la diligencia de la visita de inspección, al no aportar el acta respectiva, toda vez que el acta de infracción exhibida no reúne los requisitos formales que exigen los artículos 171, 172, 175, 176, 177 y 178 del Reglamento de Zonificación y Usos del Suelo para el Municipio de León, Guanajuato; de igual manera, no demuestra la existencia del citatorio respectivo, ni la calificación de la infracción, violando con ello en perjuicio de la parte recurrente el artículo 187, fracción I, del mismo Ordenamiento Legal.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í las cosas, conforme a los artículos citados en supralíneas, la imposición de la sanción impuesta en el acta de infracción está sujeta a una serie de formalidades previas y si no se cumplieron las etapas esenciales del procedimiento administrativo, existe una clara violación a los derechos de la recurrente, puesto que no se le dio la oportunidad de ofrecer pruebas y de alegar lo que a su derecho conviniere, a fin de desvirtuar los hechos que constituyen la falta imputada, con lo que se le violó el derecho de audiencia contemplado en los artículos 10 de la Constitución Política para el Estado de Guanajuato y 187, fracción I, del  Reglamento de Zonificación y Usos del Suelo para Municipio de León, Guanajuato.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stos vicios de carácter formal constituyen un acto de molestia para el recurrente, toda vez que no se le dio la oportunidad de expresar sus razones antes del levantamiento del acta de infracción a debate, esto durante la visita de inspección, ni después de su emisión, esto en la audiencia de calificación, ya que no se le dio la oportunidad de ofrecer y desahogar pruebas a fin de demostrar los hechos que constituyen sus defensas, o bien, para acreditar sus razonamientos, por ello, se vulneran en perjuicio del recurrente los artículos 10 de la Constitución Política para el Estado de Guanajuato y 187, fracción I, del  Reglamento de Zonificación y Usos del Suelo para Municipio de León, Guanajuato, afectándose de manera directa e inmediata la esfera jurídica del ciudadano Rito Salazar Nicasio, por lo que, con fundamento en los artículos 213, fracción II, de la citada Ley Orgánica y 48, fracción II, del Reglamento de Justicia Administrativa Municipal de León, Guanajuato, es de declararse la nulidad lisa y llana de las infracción número 29796, de fecha dieciséis de enero del año dos mil siete. . . . .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anteriormente expuesto y además con fundamento en los artículos 206, párrafo segundo y 213 fracción II de la Ley Orgánica Municipal para el Estado de Guanajuato; 1º, 2º fracción III, 3º, 4º, 15 fracción I, 46, 47 y 48 fracción II del Reglamento de Justicia Administrativa Municipal de León, Guanajuato, se </w:t>
      </w:r>
      <w:r>
        <w:rPr>
          <w:rFonts w:cs="Arial Narrow" w:ascii="Arial Narrow" w:hAnsi="Arial Narrow"/>
          <w:b/>
          <w:color w:val="333333"/>
          <w:sz w:val="26"/>
          <w:szCs w:val="26"/>
        </w:rPr>
        <w:t xml:space="preserve">RESUEL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la </w:t>
      </w:r>
      <w:r>
        <w:rPr>
          <w:rFonts w:cs="Arial Narrow" w:ascii="Arial Narrow" w:hAnsi="Arial Narrow"/>
          <w:b/>
          <w:color w:val="333333"/>
          <w:sz w:val="26"/>
          <w:szCs w:val="26"/>
        </w:rPr>
        <w:t xml:space="preserve">NULIDAD LISA Y LLANA </w:t>
      </w:r>
      <w:r>
        <w:rPr>
          <w:rFonts w:cs="Arial Narrow" w:ascii="Arial Narrow" w:hAnsi="Arial Narrow"/>
          <w:color w:val="333333"/>
          <w:sz w:val="26"/>
          <w:szCs w:val="26"/>
        </w:rPr>
        <w:t>de la</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infracción numero 29796, de fecha dieciséis de enero del año dos mil siete, en la que se le impone una sanción por la cantidad de $2,290.00 (dos mil doscientos noventa pesos 00/100 moneda nacional), por las consideraciones lógicas y jurídicas expresadas en el cuarto considerando de esta resolución.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í lo resolvió y firma, en tres tantos, el Licenciado </w:t>
      </w:r>
      <w:r>
        <w:rPr>
          <w:rFonts w:cs="Arial Narrow" w:ascii="Arial Narrow" w:hAnsi="Arial Narrow"/>
          <w:b/>
          <w:color w:val="333333"/>
          <w:sz w:val="26"/>
          <w:szCs w:val="26"/>
        </w:rPr>
        <w:t>Eliverio García Monzón</w:t>
      </w:r>
      <w:r>
        <w:rPr>
          <w:rFonts w:cs="Arial Narrow" w:ascii="Arial Narrow" w:hAnsi="Arial Narrow"/>
          <w:color w:val="333333"/>
          <w:sz w:val="26"/>
          <w:szCs w:val="26"/>
        </w:rPr>
        <w:t xml:space="preserve">, Juez Primero Administrativo Municipal de León, Guanajuato, quien actúa asistido en forma legal con Secretaria de Acuerdos, Licenciada  </w:t>
      </w:r>
      <w:r>
        <w:rPr>
          <w:rFonts w:cs="Arial Narrow" w:ascii="Arial Narrow" w:hAnsi="Arial Narrow"/>
          <w:b/>
          <w:color w:val="333333"/>
          <w:sz w:val="26"/>
          <w:szCs w:val="26"/>
        </w:rPr>
        <w:t>Ma. Teresa Alférez Rodríguez</w:t>
      </w:r>
      <w:r>
        <w:rPr>
          <w:rFonts w:cs="Arial Narrow" w:ascii="Arial Narrow" w:hAnsi="Arial Narrow"/>
          <w:color w:val="333333"/>
          <w:sz w:val="26"/>
          <w:szCs w:val="26"/>
        </w:rPr>
        <w:t xml:space="preserve">.- </w:t>
      </w:r>
      <w:r>
        <w:rPr>
          <w:rFonts w:cs="Arial Narrow" w:ascii="Arial Narrow" w:hAnsi="Arial Narrow"/>
          <w:b/>
          <w:color w:val="333333"/>
          <w:sz w:val="26"/>
          <w:szCs w:val="26"/>
        </w:rPr>
        <w:t>que da fe</w:t>
      </w:r>
      <w:r>
        <w:rPr>
          <w:rFonts w:cs="Arial Narrow" w:ascii="Arial Narrow" w:hAnsi="Arial Narrow"/>
          <w:color w:val="333333"/>
          <w:sz w:val="26"/>
          <w:szCs w:val="26"/>
        </w:rPr>
        <w:t xml:space="preserve">.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24:00Z</dcterms:created>
  <dc:creator>juzgado administrativo</dc:creator>
  <dc:description/>
  <cp:keywords/>
  <dc:language>en-US</dc:language>
  <cp:lastModifiedBy>TERESA</cp:lastModifiedBy>
  <cp:lastPrinted>2008-08-19T11:50:00Z</cp:lastPrinted>
  <dcterms:modified xsi:type="dcterms:W3CDTF">2008-09-29T16:44:00Z</dcterms:modified>
  <cp:revision>3</cp:revision>
  <dc:subject/>
  <dc:title>León, Guanajuato, a  de del año dos mil ocho</dc:title>
</cp:coreProperties>
</file>